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РАБОТА ПО ИЗУЧЕНИЮ ДОШКОЛЬНИКАМИ ПДД»</w:t>
      </w:r>
    </w:p>
    <w:p>
      <w:pPr>
        <w:pStyle w:val="TextBody"/>
        <w:jc w:val="center"/>
        <w:rPr/>
      </w:pPr>
      <w:r>
        <w:rPr>
          <w:sz w:val="24"/>
          <w:szCs w:val="24"/>
        </w:rPr>
        <w:t>Оперативный контроль в МБДОУ № 10 «Золушка» на январь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72"/>
        <w:gridCol w:w="2401"/>
        <w:gridCol w:w="2181"/>
        <w:gridCol w:w="2181"/>
        <w:gridCol w:w="2186"/>
      </w:tblGrid>
      <w:tr>
        <w:trPr>
          <w:trHeight w:val="276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на контроле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Дюймовоч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4 г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уппа «Колобок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-5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уппа «Ромаш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-6 лет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уппа «Рябинк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6-7 лет)</w:t>
            </w:r>
          </w:p>
        </w:tc>
      </w:tr>
      <w:tr>
        <w:trPr>
          <w:trHeight w:val="51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717915</wp:posOffset>
                      </wp:positionH>
                      <wp:positionV relativeFrom="paragraph">
                        <wp:posOffset>123825</wp:posOffset>
                      </wp:positionV>
                      <wp:extent cx="162560" cy="142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6.45pt;margin-top:9.7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123825</wp:posOffset>
                      </wp:positionV>
                      <wp:extent cx="162560" cy="142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1.4pt;margin-top:9.7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123825</wp:posOffset>
                      </wp:positionV>
                      <wp:extent cx="162560" cy="142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1.05pt;margin-top:9.7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14365</wp:posOffset>
                      </wp:positionH>
                      <wp:positionV relativeFrom="paragraph">
                        <wp:posOffset>123825</wp:posOffset>
                      </wp:positionV>
                      <wp:extent cx="162560" cy="142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9.95pt;margin-top:9.7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Систематичность занятий 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 xml:space="preserve">по </w:t>
            </w:r>
            <w:r>
              <w:rPr>
                <w:b w:val="false"/>
                <w:szCs w:val="24"/>
              </w:rPr>
              <w:t>изучению</w:t>
            </w:r>
            <w:r>
              <w:rPr>
                <w:szCs w:val="24"/>
              </w:rPr>
              <w:t xml:space="preserve"> ПД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нообразие видов занят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зучению ПД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8890</wp:posOffset>
                      </wp:positionV>
                      <wp:extent cx="162560" cy="1422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1.4pt;margin-top:0.7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717915</wp:posOffset>
                      </wp:positionH>
                      <wp:positionV relativeFrom="paragraph">
                        <wp:posOffset>19050</wp:posOffset>
                      </wp:positionV>
                      <wp:extent cx="162560" cy="142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6.45pt;margin-top:1.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80405</wp:posOffset>
                      </wp:positionH>
                      <wp:positionV relativeFrom="paragraph">
                        <wp:posOffset>19050</wp:posOffset>
                      </wp:positionV>
                      <wp:extent cx="162560" cy="142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5.15pt;margin-top:1.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19050</wp:posOffset>
                      </wp:positionV>
                      <wp:extent cx="162560" cy="142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1.05pt;margin-top:1.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142240</wp:posOffset>
                      </wp:positionV>
                      <wp:extent cx="162560" cy="1422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1.4pt;margin-top:11.2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717915</wp:posOffset>
                      </wp:positionH>
                      <wp:positionV relativeFrom="paragraph">
                        <wp:posOffset>132080</wp:posOffset>
                      </wp:positionV>
                      <wp:extent cx="162560" cy="1422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6.45pt;margin-top:10.4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154305</wp:posOffset>
                      </wp:positionV>
                      <wp:extent cx="119380" cy="1301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1.05pt;margin-top:12.15pt;width:9.35pt;height:10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856605</wp:posOffset>
                      </wp:positionH>
                      <wp:positionV relativeFrom="paragraph">
                        <wp:posOffset>132080</wp:posOffset>
                      </wp:positionV>
                      <wp:extent cx="119380" cy="1403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15pt;margin-top:10.4pt;width:9.35pt;height:1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92075</wp:posOffset>
                      </wp:positionV>
                      <wp:extent cx="119380" cy="1403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1.05pt;margin-top:7.25pt;width:9.35pt;height:1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92075</wp:posOffset>
                      </wp:positionV>
                      <wp:extent cx="119380" cy="1403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2.75pt;margin-top:7.25pt;width:9.35pt;height:1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90170</wp:posOffset>
                      </wp:positionV>
                      <wp:extent cx="162560" cy="1422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1.4pt;margin-top:7.1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717915</wp:posOffset>
                      </wp:positionH>
                      <wp:positionV relativeFrom="paragraph">
                        <wp:posOffset>15240</wp:posOffset>
                      </wp:positionV>
                      <wp:extent cx="162560" cy="1422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6.45pt;margin-top:1.2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ли условные прогу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88155</wp:posOffset>
                      </wp:positionH>
                      <wp:positionV relativeFrom="paragraph">
                        <wp:posOffset>52070</wp:posOffset>
                      </wp:positionV>
                      <wp:extent cx="162560" cy="1422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7.65pt;margin-top:4.1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52070</wp:posOffset>
                      </wp:positionV>
                      <wp:extent cx="162560" cy="1422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8.55pt;margin-top:4.1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95250</wp:posOffset>
                      </wp:positionV>
                      <wp:extent cx="162560" cy="1422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1.4pt;margin-top:7.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717915</wp:posOffset>
                      </wp:positionH>
                      <wp:positionV relativeFrom="paragraph">
                        <wp:posOffset>95250</wp:posOffset>
                      </wp:positionV>
                      <wp:extent cx="162560" cy="1422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6.45pt;margin-top:7.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88155</wp:posOffset>
                      </wp:positionH>
                      <wp:positionV relativeFrom="paragraph">
                        <wp:posOffset>12700</wp:posOffset>
                      </wp:positionV>
                      <wp:extent cx="162560" cy="1422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7.65pt;margin-top:1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2860</wp:posOffset>
                      </wp:positionV>
                      <wp:extent cx="162560" cy="1422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8.55pt;margin-top:1.8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93980</wp:posOffset>
                      </wp:positionV>
                      <wp:extent cx="162560" cy="1422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1.4pt;margin-top:7.4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773160</wp:posOffset>
                      </wp:positionH>
                      <wp:positionV relativeFrom="paragraph">
                        <wp:posOffset>93980</wp:posOffset>
                      </wp:positionV>
                      <wp:extent cx="162560" cy="1422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90.8pt;margin-top:7.4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47625</wp:posOffset>
                      </wp:positionV>
                      <wp:extent cx="162560" cy="1422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1.05pt;margin-top:3.7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813425</wp:posOffset>
                      </wp:positionH>
                      <wp:positionV relativeFrom="paragraph">
                        <wp:posOffset>47625</wp:posOffset>
                      </wp:positionV>
                      <wp:extent cx="162560" cy="1422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7.75pt;margin-top:3.7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31750</wp:posOffset>
                      </wp:positionV>
                      <wp:extent cx="162560" cy="1422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1.4pt;margin-top:2.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773160</wp:posOffset>
                      </wp:positionH>
                      <wp:positionV relativeFrom="paragraph">
                        <wp:posOffset>31750</wp:posOffset>
                      </wp:positionV>
                      <wp:extent cx="162560" cy="1422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90.8pt;margin-top:2.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 иг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127000</wp:posOffset>
                      </wp:positionV>
                      <wp:extent cx="162560" cy="1422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1.05pt;margin-top:10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780405</wp:posOffset>
                      </wp:positionH>
                      <wp:positionV relativeFrom="paragraph">
                        <wp:posOffset>127000</wp:posOffset>
                      </wp:positionV>
                      <wp:extent cx="162560" cy="1422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5.15pt;margin-top:10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127000</wp:posOffset>
                      </wp:positionV>
                      <wp:extent cx="162560" cy="1422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1.4pt;margin-top:10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773160</wp:posOffset>
                      </wp:positionH>
                      <wp:positionV relativeFrom="paragraph">
                        <wp:posOffset>127000</wp:posOffset>
                      </wp:positionV>
                      <wp:extent cx="162560" cy="1422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90.8pt;margin-top:10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74515</wp:posOffset>
                      </wp:positionH>
                      <wp:positionV relativeFrom="paragraph">
                        <wp:posOffset>23495</wp:posOffset>
                      </wp:positionV>
                      <wp:extent cx="119380" cy="14033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4.45pt;margin-top:1.85pt;width:9.35pt;height:1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813425</wp:posOffset>
                      </wp:positionH>
                      <wp:positionV relativeFrom="paragraph">
                        <wp:posOffset>23495</wp:posOffset>
                      </wp:positionV>
                      <wp:extent cx="119380" cy="14033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7.75pt;margin-top:1.85pt;width:9.35pt;height:1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21590</wp:posOffset>
                      </wp:positionV>
                      <wp:extent cx="162560" cy="1422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1.4pt;margin-top:1.7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773160</wp:posOffset>
                      </wp:positionH>
                      <wp:positionV relativeFrom="paragraph">
                        <wp:posOffset>23495</wp:posOffset>
                      </wp:positionV>
                      <wp:extent cx="162560" cy="1422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90.8pt;margin-top:1.8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, развле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47625</wp:posOffset>
                      </wp:positionV>
                      <wp:extent cx="162560" cy="1422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1.05pt;margin-top:3.7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833745</wp:posOffset>
                      </wp:positionH>
                      <wp:positionV relativeFrom="paragraph">
                        <wp:posOffset>123825</wp:posOffset>
                      </wp:positionV>
                      <wp:extent cx="162560" cy="1422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9.35pt;margin-top:9.7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123825</wp:posOffset>
                      </wp:positionV>
                      <wp:extent cx="162560" cy="1422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1.4pt;margin-top:9.7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773160</wp:posOffset>
                      </wp:positionH>
                      <wp:positionV relativeFrom="paragraph">
                        <wp:posOffset>123825</wp:posOffset>
                      </wp:positionV>
                      <wp:extent cx="162560" cy="1422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90.8pt;margin-top:9.7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 по проблеме изучения ПД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97155</wp:posOffset>
                      </wp:positionV>
                      <wp:extent cx="119380" cy="14033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7.05pt;margin-top:7.65pt;width:9.35pt;height:1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85090</wp:posOffset>
                      </wp:positionV>
                      <wp:extent cx="162560" cy="1422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1.4pt;margin-top:6.7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773160</wp:posOffset>
                      </wp:positionH>
                      <wp:positionV relativeFrom="paragraph">
                        <wp:posOffset>97155</wp:posOffset>
                      </wp:positionV>
                      <wp:extent cx="162560" cy="1422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90.8pt;margin-top:7.6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833745</wp:posOffset>
                      </wp:positionH>
                      <wp:positionV relativeFrom="paragraph">
                        <wp:posOffset>85090</wp:posOffset>
                      </wp:positionV>
                      <wp:extent cx="162560" cy="1422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9.35pt;margin-top:6.7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работы по изучению ПД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74515</wp:posOffset>
                      </wp:positionH>
                      <wp:positionV relativeFrom="paragraph">
                        <wp:posOffset>297180</wp:posOffset>
                      </wp:positionV>
                      <wp:extent cx="119380" cy="14033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4.45pt;margin-top:23.4pt;width:9.35pt;height:1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295275</wp:posOffset>
                      </wp:positionV>
                      <wp:extent cx="162560" cy="1422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1.4pt;margin-top:23.25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880475</wp:posOffset>
                      </wp:positionH>
                      <wp:positionV relativeFrom="paragraph">
                        <wp:posOffset>295275</wp:posOffset>
                      </wp:positionV>
                      <wp:extent cx="119380" cy="14033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9.25pt;margin-top:23.25pt;width:9.35pt;height:1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7180</wp:posOffset>
                      </wp:positionV>
                      <wp:extent cx="162560" cy="1422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8.55pt;margin-top:23.4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тво воспитателя при проведении работы по изучению дошкольниками ПД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104140</wp:posOffset>
                      </wp:positionV>
                      <wp:extent cx="119380" cy="14033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7.05pt;margin-top:8.2pt;width:9.35pt;height:1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773160</wp:posOffset>
                      </wp:positionH>
                      <wp:positionV relativeFrom="paragraph">
                        <wp:posOffset>104140</wp:posOffset>
                      </wp:positionV>
                      <wp:extent cx="162560" cy="1422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90.8pt;margin-top:8.2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184390</wp:posOffset>
                      </wp:positionH>
                      <wp:positionV relativeFrom="paragraph">
                        <wp:posOffset>104140</wp:posOffset>
                      </wp:positionV>
                      <wp:extent cx="162560" cy="1422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5.7pt;margin-top:8.2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833745</wp:posOffset>
                      </wp:positionH>
                      <wp:positionV relativeFrom="paragraph">
                        <wp:posOffset>104140</wp:posOffset>
                      </wp:positionV>
                      <wp:extent cx="162560" cy="1422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9.35pt;margin-top:8.2pt;width:12.7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, умения и навыки дет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Д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227965" cy="2292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1.2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42240</wp:posOffset>
                </wp:positionV>
                <wp:extent cx="227965" cy="2273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2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142240</wp:posOffset>
                </wp:positionV>
                <wp:extent cx="344170" cy="227330"/>
                <wp:effectExtent l="10160" t="8255" r="1079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1.7pt;margin-top:11.2pt;width:27.05pt;height:17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Условные обозначе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- высокий уровень;          - допустимый  уровень;            -  низкий уровен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0:00Z</dcterms:created>
  <dc:creator>gorono</dc:creator>
  <dc:description/>
  <cp:keywords/>
  <dc:language>en-US</dc:language>
  <cp:lastModifiedBy>USER</cp:lastModifiedBy>
  <cp:lastPrinted>2011-03-13T12:12:00Z</cp:lastPrinted>
  <dcterms:modified xsi:type="dcterms:W3CDTF">2018-03-19T04:44:00Z</dcterms:modified>
  <cp:revision>33</cp:revision>
  <dc:subject/>
  <dc:title/>
</cp:coreProperties>
</file>